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Tower of Babel HD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girv@girvnet.demon.co.uk (John Girv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girv@girvnet.demon.co.uk (John Girv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game/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: 1Mb HD space, Installer 43.3+, WHDLoad 0.608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B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est updates available from my home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tp://www.girvnet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Gir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: girv@girvnet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WW:    http://www.girvnet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Girv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5 Moorgate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lfast BT5 5B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thern Ire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version 1.00 of a hard drive installation packa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inbird game "Tower of Babel". Supports loading and saving of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s, scores and tower designs to hard drive. Support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Rainbird release and the "Astra Pack" vers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with A50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is document *thoroughly* before attempting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aller! There are some important points you may mis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just dive right in, so much as it may be against your n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REALLY DO THINK YOU SHOULD READ THIS FILE. 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s version 0.608 or later of the WHDLoad package by Bert Ja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v0.608 included in this archive). The latest WHDLoad package,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installers for many other games and demos, may be obtai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rt's support pag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fh-zwickau.de/~jah/whdload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IS SECTION *COMPLETELY* BEFORE INSTALL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t attempt to install the game before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standing the information given in this section.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handled by version 43.3 (or later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taller" program from Commodore, which sh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ed with your original Amiga system disks.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from any Aminet site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til/misc/Installer-43_3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B: the version number might have chang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installation is complete, you may delete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ed by extracting this archive ("TOBInstall").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for running the game will be found in th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d during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wer of Babel makes use of "virtual save disks"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to save their game progress, high scores or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s to hard drive. They behave exactly like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s used by the un-installed game to save this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 that they reside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ecide the total number of virtual save disks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(between 1 and 8) during the installation proces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r will then create this number of *blank* virtual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your hard drive. You are then given the option of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from any floppy save disks you may have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l of these blank virtual disks. In this way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aved information from the floppy game on th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hile optionally having further space to stor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Change Disk" button on the in-game file requesters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ycle through the virtual save disks you are us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s revert to the first virtual disk each tim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"Prepare Disk" menu option (on the tower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" menu) has no meaning to the installed game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ppreciate that the area of virtual save disks may b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clear to some users. Please, if you dont understand, fee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get in touch and Ill try to help. It helps me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 questions rather than general enquiries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er of Babel equires approximately 1Mb of free sp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, plus an additional 900K for each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isk you wish to use. Please do not attemp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less than this amount free on the part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nd to install Tower of Babel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e used = 1000 + (900 x number_of_save_disks) 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attempt to crunch/pack/compress etc. the gam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n the "data/" subdirectory) or the "Tower_of_Babel"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n`t work. The WHDLoad program may be compressed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executab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you read the Installation Notes yet? You REALLY sh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uming you have read and understoon the installation no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all files in the archive to your system. 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cted to a drawer called "TOBInstall". If you are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, chances are this step has already been perform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the newly created "TOBInstall" drawer and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Install_Tower_of_Babel" icon foun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 the instructions given to you by the Installer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hen asked to insert a game or save disk, do so and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loppy activity light to go out before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Proceed' button. MAKE SURE YOU INSERT THE CORRECT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t one point during the installation process, all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abled and you will not be able to do an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your Amiga. DON'T PANIC! This is both necessary and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terruption should last less than one minute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well warned before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 will be installed to a directory you selec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drive. You will be alerted if installation fail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, open the "Tower_of_Babel" drawer creat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and click on the "Tower_of_Babel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LI/Shell, CD to the "Tower_of_Babel"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DLoad SLAVE=Tower_of_Babel NOVBRMOVE P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game is running, the following key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s        F9  = quit and make a coredump (for debugging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0 = quit the game and return to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NSTALL DOES NOT WOR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ad the "INSTALLATION NOTES" and "BUGS/CAVEATS"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is document if you have not done so already. The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information which may help resolve your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apted from the WHDLoad support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BInstall is written to work with the ORIGINAL gam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try to use the installer with a version of the ga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been 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ill make no fixes for pirate copies the game. Don`t even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ause you will only annoy me. I don`t care if the gam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er available commercially, I have enough to do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out doing updates for every version made by every brain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l1t3 cracker group there ever was. NO! Clea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various reasons possible why the install may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it is a hardware problem (your machine differs in spe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pu/ram etc.) or you have an unknown version of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 of common problems and how to solve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 requester with "Exception xyz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 set the ToolType "NOVBRMOVE" and/or "NOCACH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graphic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 set the ToolType "NOCACH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program hangs with a black screen and nothing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 set the ToolType "NOCACH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 free as much as possible memory, that whdload can preloa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(set ToolType "PRELOA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 make sure there is enough free room on your disk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ries to save highscores or save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 unset the ToolTypes "NTSC" and "NOTRAPHAND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bove tips do not solve your problem, please spare a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end me a bug report (email preferred). Please includ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information in all bug re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of the game (eg. 1 MB English Version ECS),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onfiguration of your machine including type of Amiga, CPU,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ed, amount of chip and fast memory, gfx chipset (OCS/ECS/AGA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hardware, kickstar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version of WHD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escription what happens (error while installing, erro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, gfx errors, keyboard hangs, game crashes on level 15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helps if you describe *exactly* when the error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.whdload_register file created after a core dump.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mall file, NOT the huge .whdload_memory dump file!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differ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/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BInstall is provided "as is" and is used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not liable for any loss or damage ca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or misuse of this program. It almost certainly *wont*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Amiga, but if it does (or does anything else untoward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not be held respon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aller is written in as system friendly a way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e game is not. Owners of heavily expanded Amiga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 running the game, but this is not the fault of TOB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might be possible to enhance TOBInstall to fix these problem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in touch if you have trouble and Ill see what I can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aved something during your game, you may f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further file requesters will close immediately on o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problem with the Tower of Babel keyboard routine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used and thinking that the Return/Enter key is always pre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by closing any file requester the moment it is open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erience this problem, simply press Return/Enter after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ave operation. This allows the keyboard routine to get b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c with the keyboard hardware and so resolves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.01  First beta version. Released to select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re-Amiga mailing list in December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0  First releas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o Aminet in December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dd methods to manage virtual save disks more effectively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erase existsing virtual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create new blank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install additional floppy disks to virtual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will be performed by a separate program as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ssible to carry out these operations from 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dd an option to use physical floppy disks for saving/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ather than virtual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 an option to save in-game preferences eg: button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 posi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dd a "no time limits" 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this necessary? Mail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loaded to wuarchive.wustl.edu (Aminet) probably in game/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est updates available from my home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tp://www.girvnet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BInstall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BInstall.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email message - TOBInstall is email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you use it then let me k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d also appreciate a postcard of your home town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of the UK! This isnt required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*nice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donations, gifts etc. are also appreciated; these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so buy you faster and more positive response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hange request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997 John Girvin. No modifications may be made to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or its accompanying documentation without my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ly Distributable, provided all files are included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ny distribution and no more than minimal handling/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sts are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ower_of_Babel" is  Rainb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racy is theft. If you like the game then bu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nd run it from your hard drive with TOBInstall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DLoad is  Bert Jahn (jah@fh-zwickau.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rt's homepage, with the latest version of WHD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nstallers for many games and demos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: http://www.fh-zwickau.de/~jah/whdload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 Chris Page for lending me the original "A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k " disk and testing the first versions of TOB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 is developing a high-end space exploratio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Explorer 2260 - find out mo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tp://www.users.zetnet.co.uk/dasof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 "Den of Iniquity" for testing the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original releas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g hello to all those on Pure-Amiga, the be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ing list around. http://www.pureamiga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TOBInstall documentation version 1.00 (c) 1997 John Girv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